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KI POŚREDN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oznanie studentów z charakterystyką podatków pośrednich, metodami ich kalkulacji i rozliczeń oraz ich wpływu na finanse państw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iedzy z przedmiotu rachunkowość.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rzepisy prawa w zakresie opodatkowania podmiotów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terpretuje wpływ podatków pośrednich na funkcjonowanie pań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odatkowe uwarunkowania prowadzenia działalności gospodarczej w tym ryzyko niestabilności systemu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przepisy prawa podatkowego dla potrzeb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terpretuje zmiany w przepisach prawa podatkowego dla potrzeb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poziomu swojej wiedzy i umiejętności oraz rozumie potrzebę ciągłego pogłębiania wiedzy i rozwoju osobistego. Potrafi samodzielnie uzupełniac zdobytą wiedzę i nabyte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współpracować z innymi członkami organiz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emne kolokwium zaliczeniowe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 w formie testu jednokrotnego wybor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, 02, 03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KI POŚREDN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Pojęcie, cele i funkcje podatków pośredni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Struktura dochodów budżetu z tytułu podatków pośredni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Klasyfikacja podatków pośrednich w polskim systemie podatkowym (kryteria wyróżnienia)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Elementy konstrukcyjne podatków pośredni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Zasady ewidencji podatków pośredni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 Podatek od towarów i usług VAT - przedmiot, podmiot, zakres opodatkowania. 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Podstawa opodatkowania i stawki podatku VAT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Kalkulacja podatku naliczonego i należnego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Pobór podatku i dokumentacja VAT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odatek VAT w obrocie międzynarodowym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odatek akcyzowy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odatek od gier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Podatek od wydobycia niektórych kopalin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Konstrukcja progresywnego systemu podatków pośrednich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e i ewidencja podatków pośrednich w transakcjach handl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dochodów budżetowych z tytułu podatków pośrednich w wybranych latach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Charakterystyka zalet i wad podatków pośr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Ocena zmian w dochodach budżetu państwa i ich strukturze z tytułu podatków pośr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Wpływ elastyczności popytu i podaży na wartość dochodów budżetowych z tytułu podatków pośred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Identyfikowanie rodzajów podatków pośrednich w zdarzeniach gospodarczych jedno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Kalkulacja podatku VAT naliczo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Kalkulacja podatku VAT należ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Metody odliczeń podatku VT naliczo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Stosowanie deklaracji VAT i faktur jako dokumentów księ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Ustalenie zobowiązań podatkowych z tytułu VAT w międzynarodowym obrocie towarami i usług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Kalkulacja podatku akcyz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podatku od gi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podatku od wydobycia rudy miedzi, gazu ziemnego i ropy naft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odatków pośrednich w systemach księgowych przedsiębiorstw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czukowicz K., Kieszkowski W., Podatki pośrednie w praktyce, ODDK, Gdańsk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ński R., Polski system podatkowy. Poszukiwanie optymalnych rozwiązań, Difin, Warszawa 201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szkowski A., Podatki pośrednie i dochodowe w systemie podatkowym, Wydawnictwo Uniwersytetu w Białymstoku, Białystok 201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zaliczeniowe (uzyskanie oceny pozytywnej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,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wykład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4:00Z</dcterms:created>
  <dc:creator>pawlowicz</dc:creator>
  <dc:description/>
  <cp:keywords/>
  <dc:language>en-US</dc:language>
  <cp:lastModifiedBy>Krzysztof</cp:lastModifiedBy>
  <dcterms:modified xsi:type="dcterms:W3CDTF">2016-05-08T11:05:00Z</dcterms:modified>
  <cp:revision>3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